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 sottoscritti Sig. Danilo Macinai , Sig. Luca Barontini e Sig. Claudio Gasperini, dichiarano di aver ricevuto quanto di Loro spettanza in relazione alla vendita della Soc. “Il Fortino”  e di non aver null’altro a che pretendere, ad oggi e di nessun genere, dai Sigg. Pianigiani Roberto e Luigi e dalla società medesima,, neppure in relazione a fatti o eventi diver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ena, 23 Luglio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llaRobbia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llaRobbia BT" w:hAnsi="DellaRobbia BT" w:eastAsia="Times New Roman" w:cs="DellaRobbia BT"/>
      <w:b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2:25:00Z</dcterms:created>
  <dc:creator>Luigi</dc:creator>
  <dc:description/>
  <dc:language>en-US</dc:language>
  <cp:lastModifiedBy>Luigi</cp:lastModifiedBy>
  <dcterms:modified xsi:type="dcterms:W3CDTF">2004-07-23T17:34:00Z</dcterms:modified>
  <cp:revision>2</cp:revision>
  <dc:subject/>
  <dc:title>In sottoscritto ____________________________ anche a nome del Sig</dc:title>
</cp:coreProperties>
</file>